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渭南市获得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陕西省名牌产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企业及产品名单（含服务业）</w:t>
      </w:r>
    </w:p>
    <w:tbl>
      <w:tblPr>
        <w:tblW w:w="85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30"/>
        <w:gridCol w:w="1626"/>
        <w:gridCol w:w="1449"/>
        <w:gridCol w:w="1380"/>
      </w:tblGrid>
      <w:tr>
        <w:trPr>
          <w:trHeight w:val="7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商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石羊农业科技股份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猪饲料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羊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标正作物科学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精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嘧菌悬浮种衣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妙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渭南市秦牛食品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葵花籽（烘炒类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海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陕富面业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挂面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普石建筑材料科技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弹性体改性沥青防水卷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重装澄合煤矿机械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矿用高强度紧凑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澄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白水县盛隆果业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泉盛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同腾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机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壶梯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重装渭南橡胶制品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煤矿用钢丝绳芯阻燃输送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重渭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渭南石羊长安花粮油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邦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南春风油脂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八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大荔沙苑黄花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脆冬枣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南大东印刷包装机械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刷包装机械设备（凹版印刷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D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方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龙首山矿泉水业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矿泉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首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申请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华山御温泉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宾馆服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御温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、新申请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商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标正作物科学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烯酰吗啉水分散粒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正品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渭南市秦牛食品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子（烘炒类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海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渭南市秦牛食品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（烘炒类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海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南市华州区华山电器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热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蒲城秦星建设机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摆颚式破碎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桥陵塑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给水用硬聚氯乙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VC-U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桥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源源化工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醇酸调和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聚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南高新区渭河洁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甲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渭南三贤友邦果业农民专业合作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提葡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慧照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水圣源果业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水苹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百年圣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华鑫特种钢铁集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热轧带肋钢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正鑫工程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桥梁预埋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阳县雨阳富硒农产品专业合作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家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红汇食品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汇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哈芙秦盛食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杂粮馅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盛、哈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</w:t>
            </w:r>
          </w:p>
        </w:tc>
      </w:tr>
    </w:tbl>
    <w:p>
      <w:pPr>
        <w:pStyle w:val="Normal"/>
        <w:spacing w:lineRule="exact" w:line="440"/>
        <w:ind w:right="23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23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pacing w:val="-2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;仿宋" w:ascii="仿宋_GB2312;仿宋" w:hAnsi="仿宋_GB2312;仿宋"/>
        <w:kern w:val="0"/>
        <w:sz w:val="24"/>
        <w:szCs w:val="24"/>
      </w:rPr>
      <w:t xml:space="preserve">-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2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24"/>
        <w:szCs w:val="24"/>
      </w:rPr>
      <w:t xml:space="preserve">-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3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0:00Z</dcterms:created>
  <dc:creator>微软用户</dc:creator>
  <dc:description/>
  <dc:language>en-US</dc:language>
  <cp:lastModifiedBy>wl</cp:lastModifiedBy>
  <cp:lastPrinted>2019-02-26T16:23:00Z</cp:lastPrinted>
  <dcterms:modified xsi:type="dcterms:W3CDTF">2019-03-29T07:50:49Z</dcterms:modified>
  <cp:revision>9</cp:revision>
  <dc:subject/>
  <dc:title>渭政办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docranid">
    <vt:lpwstr>4C24D8822680419588C628C58B7E0F7F</vt:lpwstr>
  </property>
</Properties>
</file>