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0"/>
        <w:gridCol w:w="1660"/>
        <w:gridCol w:w="1920"/>
        <w:gridCol w:w="1420"/>
      </w:tblGrid>
      <w:tr>
        <w:trPr>
          <w:trHeight w:val="702" w:hRule="atLeast"/>
        </w:trPr>
        <w:tc>
          <w:tcPr>
            <w:tcW w:w="8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渭南市事业单位公开招聘工作人员蒲城县医疗卫生岗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）进入面试人员名单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6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大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璠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8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金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04540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寇金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凯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婉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卫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芳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江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亚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梦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燕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8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佳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小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39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8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3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芙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8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3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雅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8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6121284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6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6121284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6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秋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园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04520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峰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万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9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瑞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5461212819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夏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9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39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景文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39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鲁伟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39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钧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吝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麻世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江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钱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康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诗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露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曼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度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1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3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39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叱莎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516121280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崇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兴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韦珊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若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04550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3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陈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原晨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雪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惠欢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沙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俊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晓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原晓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姬辰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松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原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秀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弥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宇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茹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凯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思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牛敏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殷晓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智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园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茂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仵逢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叱吴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可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晨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锐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谨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612128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晓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4510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县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志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屈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娜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欣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梦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窦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甜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21284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韦筱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50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6121281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剑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309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612128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窦若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309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612128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309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原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索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敏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向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12128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10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碧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翠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佳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121280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晨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20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121282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坤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540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1:00Z</dcterms:created>
  <dc:creator>Administrator</dc:creator>
  <dc:description/>
  <cp:keywords/>
  <dc:language>en-US</dc:language>
  <cp:lastModifiedBy>用户政府办</cp:lastModifiedBy>
  <dcterms:modified xsi:type="dcterms:W3CDTF">2018-07-18T03:21:00Z</dcterms:modified>
  <cp:revision>2</cp:revision>
  <dc:subject/>
  <dc:title/>
</cp:coreProperties>
</file>