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食用农产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）、《动物性食品中兽药最高残留限量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kern w:val="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292</w:t>
      </w:r>
      <w:r>
        <w:rPr>
          <w:rFonts w:ascii="仿宋_GB2312" w:hAnsi="仿宋_GB2312" w:eastAsia="仿宋_GB2312"/>
          <w:kern w:val="0"/>
          <w:sz w:val="32"/>
          <w:szCs w:val="32"/>
        </w:rPr>
        <w:t>号）、整顿办函〔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名单（第四批）》、《食品动物中禁止使用的药品及其他化合物清单》（农业农村部公告第</w:t>
      </w:r>
      <w:r>
        <w:rPr>
          <w:rFonts w:eastAsia="仿宋_GB2312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eastAsia="仿宋_GB2312"/>
          <w:kern w:val="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猪肉抽检项目包括恩诺沙星、氧氟沙星、培氟沙星、诺氟沙星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牛肉抽检项目包括恩诺沙星、氧氟沙星、培氟沙星、诺氟沙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羊肉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恩诺沙星、氧氟沙星、培氟沙星、诺氟沙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鸡肉抽检项目包括恩诺沙星、氧氟沙星、培氟沙星、诺氟沙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大蒜抽检项目包括氧乐果、甲胺磷、乙酰甲胺磷、克百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葱抽检项目包括氧乐果、甲胺磷、乙酰甲胺磷、克百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姜抽检项目包括甲胺磷、氧乐果、克百威、吡虫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萝卜抽检项目包括氧乐果、敌敌畏、毒死蜱、水胺硫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大白菜抽检项目包括毒死蜱、氧乐果、甲胺磷、水胺硫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淡水鱼抽检项目包括孔雀石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鸡蛋抽检项目包括氯霉素、氟苯尼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粮食加工品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卫生部公告</w:t>
      </w:r>
      <w:r>
        <w:rPr>
          <w:rFonts w:eastAsia="仿宋_GB2312" w:ascii="仿宋_GB2312" w:hAnsi="仿宋_GB2312"/>
          <w:kern w:val="0"/>
          <w:sz w:val="32"/>
          <w:szCs w:val="32"/>
        </w:rPr>
        <w:t>[2011]</w:t>
      </w:r>
      <w:r>
        <w:rPr>
          <w:rFonts w:ascii="仿宋_GB2312" w:hAnsi="仿宋_GB2312" w:eastAsia="仿宋_GB2312"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 卫生部等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二）抽检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大米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小麦粉抽检项目包括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脱氧雪腐镰刀菌烯醇、过氧化苯甲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乳制品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抽检依据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《关于三聚氰胺在食品中的限量值的公告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灭菌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5190-2010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kern w:val="0"/>
          <w:sz w:val="32"/>
          <w:szCs w:val="32"/>
        </w:rPr>
        <w:t>调制</w:t>
      </w:r>
      <w:r>
        <w:rPr>
          <w:rFonts w:ascii="仿宋_GB2312" w:hAnsi="仿宋_GB2312" w:eastAsia="仿宋_GB2312"/>
          <w:kern w:val="0"/>
          <w:sz w:val="32"/>
          <w:szCs w:val="32"/>
        </w:rPr>
        <w:t>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519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-2010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灭菌乳抽检项目包括蛋白质、非脂乳固体、酸度、脂肪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发酵乳抽检项目包括脂肪、蛋白质、酸度、山梨酸及其钾盐（以山梨酸计）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调制乳抽检项目包括蛋白质、三聚氰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食用油、油脂及其制品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抽检依据</w:t>
      </w:r>
    </w:p>
    <w:p>
      <w:pPr>
        <w:pStyle w:val="Normal"/>
        <w:ind w:firstLine="64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抽检依据</w:t>
      </w:r>
      <w:r>
        <w:rPr>
          <w:rFonts w:ascii="仿宋_GB2312" w:hAnsi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玉米油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/T 19111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《食用调和油》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SB/T 10292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、《花生油》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GB/T 1534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、《大豆油》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GB/T 1535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、《菜籽油》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GB/T 1536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油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油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菜籽油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豆油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植物调和油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1+1=王</cp:lastModifiedBy>
  <cp:lastPrinted>2020-04-13T18:27:00Z</cp:lastPrinted>
  <dcterms:modified xsi:type="dcterms:W3CDTF">2020-04-13T10:2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