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;宋体" w:cs="仿宋;宋体" w:ascii="仿宋;宋体" w:hAnsi="仿宋;宋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本次检验项目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4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餐饮食品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抽检依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GB 2761-2017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 食品中真菌毒素限量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 食品添加剂使用标准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638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GB 2762-2017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《食品安全国家标准 食品中污染物限量》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 食品添加剂使用标准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GB 2716-201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《食品安全国家标准 植物油》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整顿办函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号 《全国食品安全整顿工作办公室关于印发《食品中可能违法添加的非食用物质和易滥用的食品添加剂品种名单（第五批）》的通知》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抽检项目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炒货食品及坚果制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抽检项目包括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蛋制品抽检项目包括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苯甲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铅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淀粉及淀粉制品抽检项目包括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计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脱氢乙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氧化硫残留量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豆制品抽检项目包括脱氢乙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苯甲酸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粮食加工品抽检项目包括脱氢乙酸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肉制品抽检项目包括脱氢乙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苯甲酸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食用油、油脂及其制品抽检项目包括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极性组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PC)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a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芘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蔬菜制品抽检项目包括苯甲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脱氢乙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防腐剂各自用量占其最大使用量的比例之和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薯类和膨化食品抽检项目包括苯甲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糖精钠（以糖精计）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水果制品抽检项目包括苯甲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甜蜜素（以环己基氨基磺酸计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脱氢乙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糖精钠（以糖精计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防腐剂各自用量占其最大使用量的比例之和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速冻食品抽检项目包括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胭脂红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调味品抽检项目包括脱氢乙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山梨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苯甲酸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、其他。抽检项目包括铬、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计）、罂粟碱、吗啡、可待因、那可丁、蒂巴因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640"/>
        <w:ind w:firstLine="560"/>
        <w:jc w:val="both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3T00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