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ind w:firstLine="960"/>
        <w:rPr>
          <w:rFonts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等标准</w:t>
      </w:r>
      <w:r>
        <w:rPr>
          <w:rFonts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64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二）</w:t>
      </w:r>
      <w:r>
        <w:rPr>
          <w:rFonts w:cs="楷体_GB2312" w:eastAsia="楷体_GB2312"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粽子抽检项目包括苯甲酸及其钠盐、山梨酸及其钾盐、糖精钠、安赛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绿豆糕抽检项目包括酸价、过氧化值、脱氢乙酸及其钠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楷体;楷体_GB2312" w:hAnsi="楷体;楷体_GB2312" w:eastAsia="楷体;楷体_GB2312" w:cs="楷体;楷体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6T01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