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铝的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中检出铝残留量超过规定残留限量，主要原因是一些生产经营者超量使用明矾所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标准使用不会对健康造成危害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及相关公告对食品中铝的残留量做了规定，其中规定粉丝、粉条中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不得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油炸面制品中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不得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发酵面制品不得使用含铝添加剂。铝残留量超标的原因可能是个别企业为增加产品口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生产加工过程中超限量、超范围使用含铝添加剂，或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1+1=王</cp:lastModifiedBy>
  <dcterms:modified xsi:type="dcterms:W3CDTF">2020-07-30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