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铝的残留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食品中检出铝残留量超过规定残留限量，主要原因是一些生产经营者超量使用明矾所致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标准使用不会对健康造成危害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及相关公告对食品中铝的残留量做了规定，其中规定粉丝、粉条中铝的残留量（干样品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不得大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mg/k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油炸面制品中铝的残留量（干样品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不得大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mg/k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发酵面制品不得使用含铝添加剂。铝残留量超标的原因可能是个别企业为增加产品口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生产加工过程中超限量、超范围使用含铝添加剂，或其使用的复配添加剂中铝含量过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60811MI</dc:creator>
  <dc:description/>
  <dc:language>en-US</dc:language>
  <cp:lastModifiedBy>一姣一世界，一叶一生随</cp:lastModifiedBy>
  <cp:lastPrinted>2020-09-21T10:48:00Z</cp:lastPrinted>
  <dcterms:modified xsi:type="dcterms:W3CDTF">2020-10-09T08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