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渭南市行政审批服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第三类医疗器械经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延续）审批告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渭南市行政审批服务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申请人已仔细阅读《渭南市行政审批服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对药品零售及第三类医疗器械经营许可换证（延续）实行告知承诺制的通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充分了解“告知承诺制”责任，自愿选择“告知承诺制”审批模式办理延续第三类医疗器械经营许可证业务，现自愿作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填写的基本信息、提交的申请材料真实、合法、有效、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已经知晓行政许可机关告知的全部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经自查，认为自身已满足相应的条件、标准和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取得药品经营许可证后，严格遵守相关法律、法规、规章，并接受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部门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管理；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若违反承诺或者作出不实承诺的，愿意承担相应的法律责任，并承担由此产生的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委托代理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3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1:00Z</dcterms:created>
  <dc:creator>Administrator</dc:creator>
  <dc:description/>
  <dc:language>en-US</dc:language>
  <cp:lastModifiedBy>　melody</cp:lastModifiedBy>
  <cp:lastPrinted>2023-06-25T16:05:00Z</cp:lastPrinted>
  <dcterms:modified xsi:type="dcterms:W3CDTF">2023-06-25T08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F4E71D0C24BFCB38274CAD2D3B5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