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渭南市第六批市级非遗代表性传承人公示名单</w:t>
      </w:r>
    </w:p>
    <w:tbl>
      <w:tblPr>
        <w:tblW w:w="9759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20"/>
        <w:gridCol w:w="2169"/>
        <w:gridCol w:w="1075"/>
        <w:gridCol w:w="805"/>
        <w:gridCol w:w="1039"/>
        <w:gridCol w:w="1003"/>
        <w:gridCol w:w="623"/>
        <w:gridCol w:w="1193"/>
      </w:tblGrid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批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鼓吹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/04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阳民间唢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阳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树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07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城锣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福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10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3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苑上阵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海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/09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州秧歌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州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春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/02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朝皮影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全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5/05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王秧歌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09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4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碗碗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/03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4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碗碗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/04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Ⅳ</w:t>
            </w:r>
            <w:r>
              <w:rPr>
                <w:rStyle w:val="Font31"/>
                <w:lang w:val="en-US" w:eastAsia="zh-CN" w:bidi="ar"/>
              </w:rPr>
              <w:t>-</w:t>
            </w:r>
            <w:r>
              <w:rPr>
                <w:rStyle w:val="Font91"/>
                <w:lang w:val="en-US" w:eastAsia="zh-CN" w:bidi="ar"/>
              </w:rPr>
              <w:t>09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阳提线木偶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阳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瑛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/12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9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迷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鹏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/08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阳跳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阳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定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/02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弦弹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向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/03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石羊道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10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山戏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吝亚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2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州快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/07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州细狗撵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04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剪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存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/03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城面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城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变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01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州面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州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吝小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/03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县剪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州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/04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县剪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州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/08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脸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欣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/12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邑剪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桂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/03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3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阳纸塑窗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阳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/07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3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烙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/02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麦秆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小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/01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Ⅶ</w:t>
            </w:r>
            <w:r>
              <w:rPr>
                <w:rStyle w:val="Font91"/>
                <w:lang w:val="en-US" w:eastAsia="zh-CN" w:bidi="ar"/>
              </w:rPr>
              <w:t>-05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石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/11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Ⅶ</w:t>
            </w:r>
            <w:r>
              <w:rPr>
                <w:rStyle w:val="Font91"/>
                <w:lang w:val="en-US" w:eastAsia="zh-CN" w:bidi="ar"/>
              </w:rPr>
              <w:t>-05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石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一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/10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Ⅶ</w:t>
            </w:r>
            <w:r>
              <w:rPr>
                <w:rStyle w:val="Font91"/>
                <w:lang w:val="en-US" w:eastAsia="zh-CN" w:bidi="ar"/>
              </w:rPr>
              <w:t>-07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城刺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城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/03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Ⅶ</w:t>
            </w:r>
            <w:r>
              <w:rPr>
                <w:rStyle w:val="Font91"/>
                <w:lang w:val="en-US" w:eastAsia="zh-CN" w:bidi="ar"/>
              </w:rPr>
              <w:t>-07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城刺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城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/08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Ⅷ</w:t>
            </w:r>
            <w:r>
              <w:rPr>
                <w:rStyle w:val="Font61"/>
                <w:lang w:val="en-US" w:eastAsia="zh-CN" w:bidi="ar"/>
              </w:rPr>
              <w:t>-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城尧头陶瓷烧制技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城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/06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土织布技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/04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8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城旋面制作技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城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建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/12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8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传统食用醋酿造技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/01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9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粗布纺织技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/01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9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面辣子制作技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胜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/01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9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同鞮红油馇子制作技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阳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/03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9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吹糖人技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有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/06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9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面花制作技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四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2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9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潼关港口卤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关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02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9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氏调理液制作技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秀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/07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Ⅷ</w:t>
            </w:r>
            <w:r>
              <w:rPr>
                <w:rFonts w:eastAsia="Tahoma" w:cs="Arial" w:ascii="Arial" w:hAnsi="Aria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-09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灰窑水晶饼制作技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文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/02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州竹编技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州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益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/04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7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草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有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/06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元通络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/01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元通络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/02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氏针灸传统疗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/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liguofu" w:hAnsi="Liberation Sans;liguofu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空蜻</cp:lastModifiedBy>
  <cp:lastPrinted>2023-02-22T01:24:00Z</cp:lastPrinted>
  <dcterms:modified xsi:type="dcterms:W3CDTF">2023-02-22T01:3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9A7A63C39402BB60BEDBEE15B744C</vt:lpwstr>
  </property>
  <property fmtid="{D5CDD505-2E9C-101B-9397-08002B2CF9AE}" pid="3" name="KSOProductBuildVer">
    <vt:lpwstr>2052-11.1.0.13703</vt:lpwstr>
  </property>
</Properties>
</file>